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rPr>
      </w:pPr>
      <w:r>
        <w:rPr>
          <w:b/>
          <w:i w:val="false"/>
          <w:sz w:val="28"/>
        </w:rPr>
        <w:t>High Water Mark:  Gettysburg . . . or New Orleans?</w:t>
      </w:r>
    </w:p>
    <w:p>
      <w:pPr>
        <w:pStyle w:val="TextBody"/>
        <w:jc w:val="center"/>
        <w:rPr>
          <w:i/>
          <w:i/>
        </w:rPr>
      </w:pPr>
      <w:r>
        <w:rPr>
          <w:i/>
        </w:rPr>
        <w:t>Chuck Veit</w:t>
      </w:r>
    </w:p>
    <w:p>
      <w:pPr>
        <w:pStyle w:val="TextBody"/>
        <w:rPr>
          <w:i/>
          <w:i/>
        </w:rPr>
      </w:pPr>
      <w:r>
        <w:rPr>
          <w:i/>
        </w:rPr>
      </w:r>
    </w:p>
    <w:p>
      <w:pPr>
        <w:pStyle w:val="TextBody"/>
        <w:rPr/>
      </w:pPr>
      <w:r>
        <w:rPr/>
        <w:t>Jim and Roger wrote so much for this issue of BTQ that I figured I could relax and devote myself to a review of an excellent book which I just finished and which I heartily recommend to all Civil War navy reenactors.  Charles Dufour’s “The Night the War was Lost” describes the events surrounding the capture of New Orleans by the U.S. Navy in April of 1862, but it is much more than a simple retelling of names and dates.</w:t>
      </w:r>
    </w:p>
    <w:p>
      <w:pPr>
        <w:pStyle w:val="TextBody"/>
        <w:rPr/>
      </w:pPr>
      <w:r>
        <w:rPr/>
      </w:r>
    </w:p>
    <w:p>
      <w:pPr>
        <w:pStyle w:val="TextBody"/>
        <w:rPr/>
      </w:pPr>
      <w:r>
        <w:rPr/>
        <w:t>In researching the period, I have read a variety of theories to account for the willingness of thousands of men to join up and march off to battle in 1861.  These include the spirit of volunteerism which prevailed in the country; the patriotic desire to preserve the union or finish what the Revolution started (depending upon your point of view); and a simple desire to take part in what looked to be a great adventure and a one-battle war.  Perhaps more true than any of these, however, is the simple fact that nobody knew what they were getting into. Several generations of Americans had been raised on visions of war that portrayed Napoleonic soldiers in ranks banging away at one another with smoothbore muskets from close range; woodcuts and lithographs of grand battles made war seem a glorious spectacle and focused on the pomp and grandeur.  The only wars in our national experience up to that time had been small and/or far away.  Nobody was prepared for the telling effect of the rifled musket upon infantry draw up in the neat ranks of the Napoleonic illustrations.  The perception of “war” did not match the reality.</w:t>
      </w:r>
    </w:p>
    <w:p>
      <w:pPr>
        <w:pStyle w:val="TextBody"/>
        <w:rPr/>
      </w:pPr>
      <w:r>
        <w:rPr/>
      </w:r>
    </w:p>
    <w:p>
      <w:pPr>
        <w:pStyle w:val="TextBody"/>
        <w:rPr/>
      </w:pPr>
      <w:r>
        <w:rPr/>
        <w:t>Dufour’s thesis in “The Night the War was Lost” suggests that the reality of the Civil War does not match our perception – which, with every bit as much surety as those folks of 1861, we all hold to be gospel “truth.” All of us were raised on a litany of spectacular land battles that roared across the landscape – and which relegated the navies to the status of a sideshow.  In the main this is due to the relative numbers of men involved: “millions” of infantry versus several “tens of thousands” of sailors.  The letters written home, the diaries and stories published during and after the war, and hundreds of learned analyses all add up to a tidal wave of “proof” that the war was fought and won / lost on land.  Every generation of American school children since 1865 has learned the names of the great land battles and memorized them like a religious chant: Bull Run, Shiloh, Vicksburg, Chancellorsville, Chickamuaga, Atlanta, Petersburg, etc., with the name of Gettysburg  uttered with a reverence associated more with the divine than the historical.</w:t>
      </w:r>
    </w:p>
    <w:p>
      <w:pPr>
        <w:pStyle w:val="TextBody"/>
        <w:rPr/>
      </w:pPr>
      <w:r>
        <w:rPr/>
      </w:r>
    </w:p>
    <w:p>
      <w:pPr>
        <w:pStyle w:val="TextBody"/>
        <w:rPr/>
      </w:pPr>
      <w:r>
        <w:rPr/>
        <w:t>Bear in mind that I, like you, was raised in this tradition and, yes, it feels somewhat sacrilegious to even think about doubting the received wisdom of 135 years of “truth.”  But what if we are suffering from a misperception, just as our ancestors who “knew” what war would be like did in 1861?  Dufour’s book makes the case that New Orleans – not Gettysburg – was the turning point in the war, and that Lincoln’s admirals – not his generals – gave him the victory that turned the tide. When I mentioned this thesis to a close friend and fellow reenactor, his first reaction was, “Yeh, right, whatever.” The power of dogma is strong indeed.</w:t>
      </w:r>
    </w:p>
    <w:p>
      <w:pPr>
        <w:pStyle w:val="TextBody"/>
        <w:rPr/>
      </w:pPr>
      <w:r>
        <w:rPr/>
      </w:r>
    </w:p>
    <w:p>
      <w:pPr>
        <w:pStyle w:val="TextBody"/>
        <w:rPr/>
      </w:pPr>
      <w:r>
        <w:rPr/>
        <w:t>The American public of 1861 “knew” as well as those men who volunteered that “war” meant a single grand battle. As the realities of an industrial age war dawned upon the men in the ranks, a similar realignment of perception was lacking on the home front. The system of awarding rank in return for political patronage in the North coupled with the constant and insistent public clamor for battles and victories resulted in disaster after disaster for the Union. Yet, were these battles – and the deaths that accompanied them – necessary?  In her book, “Combined Operations in the Civil War,” author Rowena Reed details McClellan’s version of the Anaconda Plan.  Rather than a full-scale invasion of the South – which would require large numbers of troops to hold the conquered territory – McClellan suggested a combination of what he called the “strategic offense” and “tactical defense.” Under this approach, Union forces would use their superior naval forces to safely transport what we today might call “strike teams” along the rivers and coasts of the Confederacy, past the front lines of the Rebels, to seize and hold important points in their rear. As is well known, the CSA could not muster the forces necessary to protect all of the vulnerable points along its borders – that 3,000 mile coastline was difficult to blockade, but also impossible to defend.  The fear of multiple Union landings all along the coast was a constant concern for the Richmond government throughout the war. Once such strategically important points were in Union hands, the Yankees could hunker down and let the Rebs beat themselves bloody against their defensives – hence the “tactical defensive.”</w:t>
      </w:r>
    </w:p>
    <w:p>
      <w:pPr>
        <w:pStyle w:val="TextBody"/>
        <w:rPr/>
      </w:pPr>
      <w:r>
        <w:rPr/>
      </w:r>
    </w:p>
    <w:p>
      <w:pPr>
        <w:pStyle w:val="TextBody"/>
        <w:rPr/>
      </w:pPr>
      <w:r>
        <w:rPr/>
        <w:t>Unfortunately for McClellan, for the Navy, and for thousands of grieving mothers and sweethearts at home, the cry for that great “final” battle that would decide the war allowed for no such “passive” form of aggression.  McClellan was dismissed for being too slow, plans for additional amphibious landings along the coasts of the South were shelved, and the Union Army in the East was hurled into useless assault after useless assault.  Were all those battles needed to win the war?  Was Gettysburg really the high water mark of the Confederacy? Or had that mark been quietly passed in April 1862, unrecognized and unrealized as to its eventual import? Did the Union Navy actually decide the war?</w:t>
      </w:r>
    </w:p>
    <w:p>
      <w:pPr>
        <w:pStyle w:val="TextBody"/>
        <w:rPr/>
      </w:pPr>
      <w:r>
        <w:rPr/>
      </w:r>
    </w:p>
    <w:p>
      <w:pPr>
        <w:pStyle w:val="TextBody"/>
        <w:rPr/>
      </w:pPr>
      <w:r>
        <w:rPr/>
        <w:t xml:space="preserve">Dufour makes a very convincing argument for just this case.  Whether you agree with him or not, his suggestion is certainly food for thought and well worth throwing out to our fellow dry-shod reenactors. “The Night the War was Lost” details in very readable prose the efforts (and lack of effort) on the part of the Confederacy to prepare New Orleans for war. After Richmond, New Orleans was the most important manufacturing city in the South; it was home to Leeds and Company, the only modern foundry in the Confederacy aside from Tredegar.  As regards trade, New Orleans was far and away the key metropolis for the break-away nation.  And along its waterfront were being built two of the most powerful ironclads in the Confederacy -- the </w:t>
      </w:r>
      <w:r>
        <w:rPr>
          <w:i/>
        </w:rPr>
        <w:t>Manassas</w:t>
      </w:r>
      <w:r>
        <w:rPr/>
        <w:t xml:space="preserve"> and </w:t>
      </w:r>
      <w:r>
        <w:rPr>
          <w:i/>
        </w:rPr>
        <w:t>Louisiana</w:t>
      </w:r>
      <w:r>
        <w:rPr/>
        <w:t xml:space="preserve">. Yet, an incredible lethargy – even blindness to the facts – surrounded the issue of the defense of New Orleans in Richmond.  Artillery and troops were actually removed from the area and sent to armies far north along the Mississippi in the mistaken belief that the greatest threat to the city lay from that direction.  Dufour offers no explanation as to why Richmond ignored New Orleans for so very long; that officials in the capital knew they had made a terrible error was demonstrated by the recriminations that followed the fall of the city.  General Mansfield Lovell, in charge of the defense of New Orleans, was hounded and made a scapegoat for the loss, even after a military board of inquiry cleared him of any wrongdoing; documents he produced proved that Richmond had repeatedly refused him critical supplies and several times demanded that he provide veteran troops, artillery, and powder to Southern armies operating far from the city.  Richmond had also stipulated a divided command structure that saw Confederate Navy elements operating independent of the authority ofthe department commander, and river defense vessels operating independent of the Navy! Dufour lays the burden of blame largely on the Confederate Navy for its refusal to employ its fire rafts and ironclads as Lovell wished. However, the decision to allow the Navy to operate independently of Lovell's authority came from Richmond, and the Confederate naval commander acted as he thought best. Ultimately, the decision to strip New Orleans of troops and the tardiness which attended the beginning of construction of the </w:t>
      </w:r>
      <w:r>
        <w:rPr>
          <w:i/>
        </w:rPr>
        <w:t>Manassas</w:t>
      </w:r>
      <w:r>
        <w:rPr/>
        <w:t xml:space="preserve"> and </w:t>
      </w:r>
      <w:r>
        <w:rPr>
          <w:i/>
        </w:rPr>
        <w:t>Lousiana</w:t>
      </w:r>
      <w:r>
        <w:rPr/>
        <w:t xml:space="preserve"> might be attributed to the fact that, while the progress of the Union forces along the northern Mississippi could be seen, the Federal Navy and Army elements gathering over the horizon and on Ship Island off the mouth of the Mississippi were unseeable and easily dismissed.  Interestingly, the idea of conquering the Mississippi solely from the north was common to the Lincoln administration as well. In his book on Gideon Welles, John Niven relates the surprise with which Lincoln and his cabinet greeted Welle’s suggestion of a seaborne assault. Perhaps the folks in Richmond should not be blamed overly for this.</w:t>
      </w:r>
    </w:p>
    <w:p>
      <w:pPr>
        <w:pStyle w:val="TextBody"/>
        <w:rPr/>
      </w:pPr>
      <w:r>
        <w:rPr/>
      </w:r>
    </w:p>
    <w:p>
      <w:pPr>
        <w:pStyle w:val="TextBody"/>
        <w:rPr/>
      </w:pPr>
      <w:r>
        <w:rPr/>
        <w:t>The loss of New Orleans was very damaging to Southern morale, and brought into question (for the first time) the judgement of the Confederate leaders. Conversely, the capture of the city was an incredible boost for the morale of the North, and weakened the peace party. On a more tangible level, the Navy's victory meant the loss to the Confederacy of Texas beef and Louisiana salt, both vital to the South. In capturing the city, the Navy provided itself with a base from which to launch a campaign up the river to meet that advancing down the river; while the victory at Vicksburg finished the job, this was the beginning of the actions that would split off Texas, Arkansas, and most of Louisiana. The success of Farragut's fleet may even have spared the Union the difficulty of European recognition of the Confederacy. In early 1862, sympathy for the Confederacy ran high in England and France; had the Rebels been able to fully complete the two ironclads under construction at New Orleans and then used them to defeat Frragut, this, coupled with McClellan's humiliation on the Peninsula that summer, might well have tipped the balance in favor of the South.</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br/>
      <w:t>USNLP on the Web:  http://www.usnlp.org  -- Contact the unit by email at email@usnlp.org or</w:t>
      <w:br/>
      <w:t>write to USNLP at 41 Kelley Boulevard, N. Attleboro, MA 02760-4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b/>
        <w:b/>
      </w:rPr>
    </w:pPr>
    <w:r>
      <w:rPr>
        <w:b/>
      </w:rPr>
      <w:drawing>
        <wp:inline distT="0" distB="0" distL="0" distR="0">
          <wp:extent cx="9010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901065" cy="1097915"/>
                  </a:xfrm>
                  <a:prstGeom prst="rect">
                    <a:avLst/>
                  </a:prstGeom>
                </pic:spPr>
              </pic:pic>
            </a:graphicData>
          </a:graphic>
        </wp:inline>
      </w:drawing>
    </w:r>
  </w:p>
  <w:p>
    <w:pPr>
      <w:pStyle w:val="Header"/>
      <w:jc w:val="center"/>
      <w:rPr/>
    </w:pPr>
    <w:r>
      <w:rPr>
        <w:b/>
        <w:sz w:val="24"/>
      </w:rPr>
      <w:t>USNLP Library</w:t>
    </w:r>
    <w:r>
      <w:rPr>
        <w:b/>
      </w:rPr>
      <w:br/>
    </w:r>
    <w:r>
      <w:rPr>
        <w:b/>
        <w:i/>
      </w:rPr>
      <w:t>Resources for Reenactor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i/>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5"/>
      <w:jc w:val="both"/>
    </w:pPr>
    <w:rPr>
      <w:sz w:val="24"/>
    </w:rPr>
  </w:style>
  <w:style w:type="paragraph" w:styleId="BodyTextIndent2">
    <w:name w:val="Body Text Indent 2"/>
    <w:basedOn w:val="Normal"/>
    <w:qFormat/>
    <w:pPr>
      <w:ind w:firstLine="345"/>
      <w:jc w:val="both"/>
    </w:pPr>
    <w:rPr/>
  </w:style>
  <w:style w:type="paragraph" w:styleId="BodyTextIndent3">
    <w:name w:val="Body Text Indent 3"/>
    <w:basedOn w:val="Normal"/>
    <w:qFormat/>
    <w:pPr>
      <w:ind w:left="60" w:firstLine="315"/>
      <w:jc w:val="both"/>
    </w:pPr>
    <w:rPr/>
  </w:style>
  <w:style w:type="paragraph" w:styleId="BlockText">
    <w:name w:val="Block Text"/>
    <w:basedOn w:val="Normal"/>
    <w:qFormat/>
    <w:pPr>
      <w:tabs>
        <w:tab w:val="clear" w:pos="720"/>
        <w:tab w:val="right" w:pos="6120" w:leader="none"/>
      </w:tabs>
      <w:ind w:left="1440" w:right="1260" w:firstLine="1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00:00Z</dcterms:created>
  <dc:creator>My Lord</dc:creator>
  <dc:description/>
  <dc:language>en-US</dc:language>
  <cp:lastModifiedBy>EMC</cp:lastModifiedBy>
  <dcterms:modified xsi:type="dcterms:W3CDTF">2002-04-25T15:38:00Z</dcterms:modified>
  <cp:revision>3</cp:revision>
  <dc:subject/>
  <dc:title>Wages of War</dc:title>
</cp:coreProperties>
</file>